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  <w:u w:val="single"/>
        </w:rPr>
        <w:t>Załącznik nr 2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2.2022.AD</w:t>
      </w:r>
      <w:r>
        <w:rPr>
          <w:rFonts w:eastAsia="Arial Unicode MS" w:cs="Arial" w:ascii="Arial" w:hAnsi="Arial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Cs/>
        </w:rPr>
        <w:t xml:space="preserve"> publicznego w zakresie promocji i ochrony zdrowia – program zdrowotny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ZGŁOSZENIOWY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22"/>
        <w:gridCol w:w="6812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Informacje o oferencie</w:t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Pełna nazwa składającego ofertę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Dokładny adre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Telefon/fax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Adres e-mail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soba upoważniona do reprezentowania oferent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Organ założycielsk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r wpisu do Rejestru Podmiotów wykonujących Działalność Leczniczą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IP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REGON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  <w:bCs/>
              </w:rPr>
              <w:t>Osoba uprawniona do kontaktów ze Zleceniodawcą w sprawie złożonej oferty (imię, nazwisko, nr telefonu kontaktowego, adres e-mail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>
                <w:rFonts w:eastAsia="Arial Unicode MS" w:cs="Arial" w:ascii="Arial" w:hAnsi="Arial"/>
                <w:bCs/>
              </w:rPr>
              <w:t>Nr konta dla przekazania dotacji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</w:t>
      </w:r>
      <w:r>
        <w:rPr>
          <w:rFonts w:eastAsia="Arial Unicode MS" w:cs="Arial" w:ascii="Arial" w:hAnsi="Arial"/>
        </w:rPr>
        <w:t>Potwierdzam zgodność danych zawartych w formularzu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4:00Z</dcterms:created>
  <dc:creator>kadamski</dc:creator>
  <dc:description/>
  <dc:language>en-US</dc:language>
  <cp:lastModifiedBy>alisica</cp:lastModifiedBy>
  <cp:lastPrinted>2021-05-10T13:11:00Z</cp:lastPrinted>
  <dcterms:modified xsi:type="dcterms:W3CDTF">2022-03-01T12:14:00Z</dcterms:modified>
  <cp:revision>2</cp:revision>
  <dc:subject/>
  <dc:title>Szczecin 2008-11-22</dc:title>
</cp:coreProperties>
</file>